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33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天津市第五届会计知识大赛暨全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第一赛程选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团体奖名单（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8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2" w:after="312"/>
        <w:ind w:left="-359" w:right="-334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等奖（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石油集团渤海钻探工程有限公司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选手：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鑫、李培哲、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帆、聂琳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2" w:after="312"/>
        <w:ind w:left="-359" w:right="-334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等奖（</w:t>
      </w:r>
      <w:r>
        <w:rPr>
          <w:rFonts w:eastAsia="黑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中国石油集团渤海钻探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选手：</w:t>
      </w:r>
      <w:r>
        <w:rPr>
          <w:rFonts w:ascii="Times New Roman" w:hAnsi="Times New Roman" w:cs="Times New Roman" w:eastAsia="仿宋_GB2312"/>
          <w:color w:val="000000"/>
          <w:sz w:val="32"/>
        </w:rPr>
        <w:t>任春意、许艳艳、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越、王亚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中国铁路北京局集团有限公司代表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选手：</w:t>
      </w:r>
      <w:r>
        <w:rPr>
          <w:rFonts w:ascii="Times New Roman" w:hAnsi="Times New Roman" w:cs="Times New Roman" w:eastAsia="仿宋_GB2312"/>
          <w:color w:val="000000"/>
          <w:sz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璐、杜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凡、韩蓓蓓、王艺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2" w:after="312"/>
        <w:ind w:left="-359" w:right="-334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等奖（</w:t>
      </w:r>
      <w:r>
        <w:rPr>
          <w:rFonts w:eastAsia="黑体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中国铁建大桥工程局集团有限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选手：</w:t>
      </w:r>
      <w:r>
        <w:rPr>
          <w:rFonts w:ascii="Times New Roman" w:hAnsi="Times New Roman" w:cs="Times New Roman" w:eastAsia="仿宋_GB2312"/>
          <w:color w:val="000000"/>
          <w:sz w:val="32"/>
        </w:rPr>
        <w:t>张雄境、李鑫玉、任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淼、祝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天津市河东区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选手：</w:t>
      </w:r>
      <w:r>
        <w:rPr>
          <w:rFonts w:ascii="Times New Roman" w:hAnsi="Times New Roman" w:cs="Times New Roman" w:eastAsia="仿宋_GB2312"/>
          <w:color w:val="000000"/>
          <w:sz w:val="32"/>
        </w:rPr>
        <w:t>李冬雪、李何苗、胡小露、段忠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天津市职业大学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</w:t>
      </w:r>
      <w:r>
        <w:rPr>
          <w:rFonts w:ascii="Times New Roman" w:hAnsi="Times New Roman" w:cs="Times New Roman" w:eastAsia="仿宋_GB2312"/>
          <w:color w:val="000000"/>
          <w:sz w:val="32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选手：</w:t>
      </w:r>
      <w:r>
        <w:rPr>
          <w:rFonts w:ascii="Times New Roman" w:hAnsi="Times New Roman" w:cs="Times New Roman" w:eastAsia="仿宋_GB2312"/>
          <w:color w:val="000000"/>
          <w:sz w:val="32"/>
        </w:rPr>
        <w:t>汤金虎、赵艳明、雷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娜、梁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312" w:after="312"/>
        <w:ind w:left="-359" w:right="-334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团体优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奖（</w:t>
      </w:r>
      <w:r>
        <w:rPr>
          <w:rFonts w:eastAsia="黑体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中铁十八局集团有限公司第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选手：何正旗、蒋细莲、王晓东、邵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大港油田公司第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选手：刘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刘倩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中国铁建大桥工程局集团有限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选手：</w:t>
      </w:r>
      <w:r>
        <w:rPr>
          <w:rFonts w:ascii="Times New Roman" w:hAnsi="Times New Roman" w:cs="Times New Roman" w:eastAsia="仿宋_GB2312"/>
          <w:color w:val="000000"/>
          <w:sz w:val="32"/>
        </w:rPr>
        <w:t>欧阳结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崔文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张千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张景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网天津市电力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选手：</w:t>
      </w:r>
      <w:r>
        <w:rPr>
          <w:rFonts w:ascii="Times New Roman" w:hAnsi="Times New Roman" w:cs="Times New Roman" w:eastAsia="仿宋_GB2312"/>
          <w:color w:val="000000"/>
          <w:sz w:val="32"/>
        </w:rPr>
        <w:t>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影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左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张雪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天津能源集团第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选手：</w:t>
      </w:r>
      <w:r>
        <w:rPr>
          <w:rFonts w:ascii="Times New Roman" w:hAnsi="Times New Roman" w:cs="Times New Roman" w:eastAsia="仿宋_GB2312"/>
          <w:color w:val="000000"/>
          <w:sz w:val="32"/>
        </w:rPr>
        <w:t>王孟花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尹丽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芃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秦淑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中铁十八局集团有限公司第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选手：霍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颜、钟筱瑜、郑婉怡、李瑞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大港油田公司第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选手：于占伟、曹铭哲、李艳杰、支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开新能源股份有限公司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选手：白旭霞、周梦昱、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雪、李晶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天津市财政局第</w:t>
      </w: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选手：赵瑞雅、张得芳、刘珂僮、张译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市水务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选手：刘全桂、彭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程、刘文璐、王加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交通运输委第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选手：杜重辰、王晶晶、纪新宇、任玥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科技大学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选手：薄舒敏、白雪松、程炯梅、史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156"/>
        <w:ind w:right="-334" w:firstLine="21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0"/>
        <w:ind w:right="-334" w:firstLine="21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优秀组织奖名单（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right="-334" w:firstLine="19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中铁十八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中国铁建大桥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中国石油集团渤海钻探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中国铁路北京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中国石油天然气股份有限公司大港油田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国网天津市电力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能源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金开新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河东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港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医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中铁建设集团华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荣程祥泰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职国际会计师事务所（特殊普通合伙）天津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津南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河北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国家税务总局天津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河西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城建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和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right="-334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天津市东丽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-359" w:right="-334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-359" w:right="-334" w:firstLine="288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个人奖名单（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企业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等奖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铁路北京局集团有限公司</w:t>
      </w:r>
      <w:r>
        <w:rPr>
          <w:rFonts w:ascii="Times New Roman" w:hAnsi="Times New Roman" w:cs="Times New Roman" w:eastAsia="仿宋_GB2312"/>
          <w:color w:val="000000"/>
          <w:sz w:val="32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企业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等奖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铁建大桥工程局集团有限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张雄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铁建大桥工程局集团有限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欧阳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企业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等奖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铁十八局集团有限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钟筱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网天津市电力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董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铁十八局集团有限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霍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企业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优胜奖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石油集团渤海钻探工程有限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许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铁建大桥工程局集团有限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张景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石油集团渤海钻探工程有限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李培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港油田公司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334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行政事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等奖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334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市水务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刘全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行政事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等奖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市住房和城乡建设委员会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赫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市教育委员会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张钰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334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行政事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等奖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334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市水务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第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334" w:hanging="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天津财经大学珠江学院代表队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郭慧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334" w:hanging="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天津市财政局第</w:t>
      </w: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赵瑞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334" w:hanging="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天津市河东区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李何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334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行政事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优胜奖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334" w:hanging="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天津华北地质勘查局代表队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王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334" w:hanging="0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天津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北辰</w:t>
      </w:r>
      <w:r>
        <w:rPr>
          <w:rFonts w:ascii="Times New Roman" w:hAnsi="Times New Roman" w:cs="Times New Roman" w:eastAsia="仿宋_GB2312"/>
          <w:color w:val="000000"/>
          <w:sz w:val="32"/>
        </w:rPr>
        <w:t>区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薛晓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334" w:hanging="0"/>
        <w:textAlignment w:val="auto"/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天津市财政局第</w:t>
      </w: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代表队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张得芳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45:00Z</dcterms:created>
  <dc:creator>蒋大鹏</dc:creator>
  <dc:description/>
  <dc:language>en-US</dc:language>
  <cp:lastModifiedBy>kylin</cp:lastModifiedBy>
  <cp:lastPrinted>2025-08-12T08:33:00Z</cp:lastPrinted>
  <dcterms:modified xsi:type="dcterms:W3CDTF">2025-08-12T11:36:1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7A2ABE7546AC8443E1830999C2FB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2Y2NDNkNDI1YWU2MjFiY2E0MmI3NGZkMjFlZTIyNDgiLCJ1c2VySWQiOiI1MzE0ODYyNTIifQ==</vt:lpwstr>
  </property>
</Properties>
</file>