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1"/>
          <w:szCs w:val="3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1"/>
          <w:szCs w:val="31"/>
          <w:lang w:eastAsia="zh-CN"/>
        </w:rPr>
        <w:t xml:space="preserve">附件 </w:t>
      </w:r>
      <w:r>
        <w:rPr>
          <w:rFonts w:eastAsia="方正小标宋简体" w:cs="方正小标宋简体" w:ascii="方正小标宋简体" w:hAnsi="方正小标宋简体"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财政部门咨询电话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ge">
                  <wp:posOffset>1827530</wp:posOffset>
                </wp:positionV>
                <wp:extent cx="4686300" cy="495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5"/>
                              <w:gridCol w:w="38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和平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19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河东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136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河北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296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南开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271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河西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278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红桥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015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东丽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37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津南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392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西青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39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北辰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392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武清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17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静海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03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宁河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宝坻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24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蓟州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877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滨海新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85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滨海开发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202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滨海保税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906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滨海高新区财政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715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0pt;mso-wrap-distance-left:9pt;mso-wrap-distance-right:9pt;mso-wrap-distance-top:0pt;mso-wrap-distance-bottom:0pt;margin-top:143.9pt;mso-position-vertical-relative:page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5"/>
                        <w:gridCol w:w="38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和平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1972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河东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1360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河北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2961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南开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2718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河西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2782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红桥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0153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东丽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37557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津南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3923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西青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3900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北辰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3929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武清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1733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静海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0325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宁河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00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宝坻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2413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蓟州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8773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滨海新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8563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滨海开发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2026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滨海保税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9062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滨海高新区财政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715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6:59Z</dcterms:created>
  <dc:creator>Dell</dc:creator>
  <dc:description/>
  <dc:language>en-US</dc:language>
  <cp:lastModifiedBy>图一乐</cp:lastModifiedBy>
  <cp:lastPrinted>2024-12-20T16:14:00Z</cp:lastPrinted>
  <dcterms:modified xsi:type="dcterms:W3CDTF">2024-12-31T10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98B4F2D36404BA913941568B25F0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c2ZGZiNzZiNDVlOGViOWVmM2JhOTY0NGJkNjUyYzgiLCJ1c2VySWQiOiIxMDcxMDIwODk5In0=</vt:lpwstr>
  </property>
</Properties>
</file>